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>
                <w:i/>
              </w:rPr>
              <w:t>se c’è qualche consolazione in Cristo, se c’è qualche conforto, frutto della carità, se c’è qualche comunione di spirito, se ci sono sentimenti di amore e di compassione, rendete piena la mia gioia con un medesimo sentire e con la stessa carità, rimanendo unanimi e concordi</w:t>
            </w:r>
            <w:r>
              <w:rPr/>
              <w:t>” Queste parole di Paolo ai Filippesi sono piene di sentimento e di speranza …  in questa concordia vogliamo iniziare la celebrazione di oggi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Il profeta Ezechiele ci conferma la misericordia di Dio dicendo: </w:t>
            </w:r>
            <w:r>
              <w:rPr>
                <w:i/>
              </w:rPr>
              <w:t>«</w:t>
            </w:r>
            <w:r>
              <w:rPr/>
              <w:t>se il malvagio si converte dalla sua malvagità che ha commesso e compie ciò che è retto e giusto, egli fa vivere se stesso</w:t>
            </w:r>
            <w:r>
              <w:rPr>
                <w:i/>
              </w:rPr>
              <w:t>»</w:t>
            </w:r>
            <w:r>
              <w:rPr/>
              <w:t>.… abbiamo fiducia nel perdono del Padre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Non fate nulla per rivalità o vanagloria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«ciascuno di voi, con tutta umiltà, consideri gli altri superiori a se stesso»: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</w:rPr>
              <w:t>«Ciascuno non cerchi l’interesse proprio, ma anche quello degli altri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Il Padre ci chiede “oggi” di andare a lavorare nella sua vigna: la vita di fede non ci estranea dalla realtà e non ci libera da un impegno concreto tra gli uomini; ci chiede comunione di spirito, sentimenti di amore e di compassione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Preghiamo insieme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>donaci di fare la tua volontà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/>
              <w:t>Guarda la Chiesa fa che non manchino profeti che, pieni di Spirito, annuncino con forza la tua misericordia e la ricchezza della riconcili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sz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/>
              <w:t>Guarda i capi dei sacerdoti e gli anziani dei popoli,  coloro che sono responsabili dell’opinione pubblica, che hanno in mano la politica e l’economia, non cerchino l’interesse proprio, ma anche quello degli alt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sz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i cuori degli uomini, non permettere che la loro fede si degradi in integralismi ideologici; mostra loro che il pentimento è sempre possibile e le vie di giustizia percorribili. Preghiamo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sz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i malvagi di questo mondo, quelli che nascostamente si prostituiscono per il proprio interesse, che calpestano i diritti altrui e non permettono agli altri di vivere dignitosamente; </w:t>
            </w:r>
            <w:r>
              <w:rPr/>
              <w:t>si convertano e compiano ciò che è retto e gius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a coloro che non hanno vigna da lavorare, quelli che vedono dileguare il loro lavoro e a rischio la loro famiglia, sostienili nella via della giustizia, dona loro un po’ di spera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Guarda o Signore questa nostra umanità, rendila consapevole della propria storia, ciò che è giusto e ciò che è malvagio. Mostraci la strada della vita e donaci gli stessi sentimenti di Gesù </w:t>
            </w:r>
            <w:r>
              <w:rPr>
                <w:i/>
              </w:rPr>
              <w:t>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lang w:eastAsia="it-IT"/>
              </w:rPr>
              <w:t xml:space="preserve">Domeniche TO VII … </w:t>
            </w:r>
            <w:r>
              <w:rPr>
                <w:i/>
              </w:rPr>
              <w:t>a condividere in tutto, fuorché nel peccato, la nostra condizione umana</w:t>
            </w:r>
            <w:r>
              <w:rPr/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n bilico tra le parole e incerti nei fatti, fa che orientino la loro vita nella giustiz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n bilico tra le parole e incerti nei fatti, fa che orientino la loro vita nella giustizia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Mandati dal Padre a lavorare nella vigna chiediamo di essere liberati dalle incertezze affinché la sua volontà si compia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he fa vivere il malvagio pentito, ci colmi della sua misericord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invita a non cercare il proprio interesse, ci doni gli stessi sentimenti di Cris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fa passare avanti peccatori e prostitute, ci aiuti a pentirci per crede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Nella via della giustizia  </w:t>
            </w:r>
            <w:r>
              <w:rPr/>
              <w:t>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8:00Z</dcterms:created>
  <dc:creator>don Luciano</dc:creator>
  <dc:description/>
  <cp:keywords/>
  <dc:language>en-US</dc:language>
  <cp:lastModifiedBy>don Luciano</cp:lastModifiedBy>
  <dcterms:modified xsi:type="dcterms:W3CDTF">2014-09-25T06:32:00Z</dcterms:modified>
  <cp:revision>10</cp:revision>
  <dc:subject/>
  <dc:title/>
</cp:coreProperties>
</file>